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4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митрия Павлова д. 2, 3, 4, 5,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 д.14, 22а,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ционная, д.48, 50Б, 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3477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Российские регионы» Административное здание  ул. Васенко, д.4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енко, д.2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енко, д.5 отдел полиции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55 (Сормовский РЭС) действием защиты отключился ф.550. На повреждении КЛ-6 кВ ТП-3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П-31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бонентский)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9:00Z</dcterms:created>
  <dc:creator>Semenicheva</dc:creator>
  <dc:description/>
  <dc:language>en-US</dc:language>
  <cp:lastModifiedBy>1</cp:lastModifiedBy>
  <cp:lastPrinted>2019-08-23T09:11:00Z</cp:lastPrinted>
  <dcterms:modified xsi:type="dcterms:W3CDTF">2025-04-01T11:02:00Z</dcterms:modified>
  <cp:revision>5</cp:revision>
  <dc:subject/>
  <dc:title/>
</cp:coreProperties>
</file>